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1105</wp:posOffset>
                </wp:positionH>
                <wp:positionV relativeFrom="paragraph">
                  <wp:posOffset>-688340</wp:posOffset>
                </wp:positionV>
                <wp:extent cx="3295650" cy="7095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Här hittar ni o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Faktura och bostadsa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oland Olsson (Bröderna Olssons Fiskodl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gården 35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 11 VALL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el.     </w:t>
                            </w:r>
                            <w:r>
                              <w:rPr>
                                <w:b/>
                              </w:rPr>
                              <w:t>0278-460 00</w:t>
                              <w:tab/>
                            </w:r>
                            <w:r>
                              <w:rPr/>
                              <w:t xml:space="preserve">Fax. </w:t>
                            </w:r>
                            <w:r>
                              <w:rPr>
                                <w:b/>
                              </w:rPr>
                              <w:t>0278-460 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.</w:t>
                            </w:r>
                            <w:r>
                              <w:rPr>
                                <w:b/>
                              </w:rPr>
                              <w:t xml:space="preserve"> 070-292 16 8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E-post.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olssonsfiskodling@hotmail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stgiro    369430-4     </w:t>
                              <w:tab/>
                              <w:t>Bankgiro  199-09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Beställning av fis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oland: </w:t>
                              <w:tab/>
                              <w:t>070- 292 16 82      0278- 460 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anne:</w:t>
                              <w:tab/>
                              <w:t xml:space="preserve">070- 562 12 39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oger:</w:t>
                              <w:tab/>
                              <w:t xml:space="preserve">070- 653 77 42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er:</w:t>
                              <w:tab/>
                              <w:t>070-522 51 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ottefors odlingen </w:t>
                              <w:tab/>
                              <w:t xml:space="preserve">      0278-210 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>Kom gärna med beställningar och förfrågningar på vår E-po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olssonsfiskodling@hotmail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Med ny fräsch hemsid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www.brolssonsfiskodling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Finns nu även på Face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558.7pt;mso-wrap-distance-left:9.05pt;mso-wrap-distance-right:9.05pt;mso-wrap-distance-top:0pt;mso-wrap-distance-bottom:0pt;margin-top:-54.2pt;mso-position-vertical-relative:text;margin-left:4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32pt;width:243.15pt;height:31.9pt;mso-wrap-style:none;v-text-anchor:middle;mso-position-vertical:top" type="_x0000_t136">
                            <v:path textpathok="t"/>
                            <v:textpath on="t" fitshape="t" string="Bröderna Olssons Fiskodling" style="font-family:&quot;Impact&quot;;font-size:12pt"/>
                            <v:fill o:detectmouseclick="t" on="false" color2="black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Här hittar ni o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u w:val="single"/>
                        </w:rPr>
                        <w:t>Faktura och bostadsad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oland Olsson (Bröderna Olssons Fiskodl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gården 35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20 11 VALL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Tel.     </w:t>
                      </w:r>
                      <w:r>
                        <w:rPr>
                          <w:b/>
                        </w:rPr>
                        <w:t>0278-460 00</w:t>
                        <w:tab/>
                      </w:r>
                      <w:r>
                        <w:rPr/>
                        <w:t xml:space="preserve">Fax. </w:t>
                      </w:r>
                      <w:r>
                        <w:rPr>
                          <w:b/>
                        </w:rPr>
                        <w:t>0278-460 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il.</w:t>
                      </w:r>
                      <w:r>
                        <w:rPr>
                          <w:b/>
                        </w:rPr>
                        <w:t xml:space="preserve"> 070-292 16 8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E-post. </w:t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olssonsfiskodling@hotmail.se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ostgiro    369430-4     </w:t>
                        <w:tab/>
                        <w:t>Bankgiro  199-09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Beställning av fis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oland: </w:t>
                        <w:tab/>
                        <w:t>070- 292 16 82      0278- 460 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Janne:</w:t>
                        <w:tab/>
                        <w:t xml:space="preserve">070- 562 12 39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oger:</w:t>
                        <w:tab/>
                        <w:t xml:space="preserve">070- 653 77 42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ter:</w:t>
                        <w:tab/>
                        <w:t>070-522 51 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ottefors odlingen </w:t>
                        <w:tab/>
                        <w:t xml:space="preserve">      0278-210 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</w:rPr>
                        <w:t>Kom gärna med beställningar och förfrågningar på vår E-po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olssonsfiskodling@hotmail.s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Med ny fräsch hemsid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www.brolssonsfiskodling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Finns nu även på Face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-688340</wp:posOffset>
                </wp:positionV>
                <wp:extent cx="3288665" cy="709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Yngel</w:t>
                              <w:tab/>
                              <w:t xml:space="preserve">      Leverans  maj-ju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ring</w:t>
                              <w:tab/>
                              <w:t xml:space="preserve">      640:-</w:t>
                              <w:tab/>
                              <w:t>per 1000 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jällröding</w:t>
                              <w:tab/>
                              <w:t xml:space="preserve">      800:-</w:t>
                              <w:tab/>
                              <w:t>per 1000 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r</w:t>
                              <w:tab/>
                              <w:t xml:space="preserve">      640:-</w:t>
                              <w:tab/>
                              <w:t>per 1000 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somrig fisk   Leverans  september-nov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ring</w:t>
                              <w:tab/>
                              <w:t>ca   5gr</w:t>
                              <w:tab/>
                              <w:t>3,80:-      per sty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jällröding</w:t>
                              <w:tab/>
                              <w:t>ca 10gr</w:t>
                              <w:tab/>
                              <w:t>4,70:-      per sty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r</w:t>
                              <w:tab/>
                              <w:t>ca 10gr</w:t>
                              <w:tab/>
                              <w:t>3,80:-      per sty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ös    i mån av tillgång</w:t>
                              <w:tab/>
                              <w:t>4,80:-      per sty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tårig fisk</w:t>
                              <w:tab/>
                              <w:t xml:space="preserve">      Leverans  maj-juni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ring</w:t>
                              <w:tab/>
                              <w:t xml:space="preserve">  ca 20gr</w:t>
                              <w:tab/>
                              <w:t>5,50:-      per sty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jällröding</w:t>
                              <w:tab/>
                              <w:t xml:space="preserve">  ca 30gr</w:t>
                              <w:tab/>
                              <w:t>5,90:-      per sty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r</w:t>
                              <w:tab/>
                              <w:t xml:space="preserve">  ca 20gr</w:t>
                              <w:tab/>
                              <w:t>5,50:-      per sty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nbåge     50-100gr          64: -      per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nbåge över  100gr</w:t>
                              <w:tab/>
                              <w:t xml:space="preserve">  61:-       per 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våsomrig fisk  Leverans  september-no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rlek</w:t>
                              <w:tab/>
                              <w:t>ca 90-100gr</w:t>
                              <w:tab/>
                              <w:t>9,75:-      per sty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våårig fisk      Leverans   maj-ju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rlek</w:t>
                              <w:tab/>
                              <w:t>ca   150gr</w:t>
                              <w:tab/>
                              <w:t xml:space="preserve">  16:-       per sty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erårig fisk  Leverans  hela år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ring</w:t>
                              <w:tab/>
                              <w:t>225- 300gr</w:t>
                              <w:tab/>
                              <w:t xml:space="preserve">  70:-       per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ring</w:t>
                              <w:tab/>
                              <w:t>över 300gr</w:t>
                              <w:tab/>
                              <w:t xml:space="preserve">  65:-       per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nbåge</w:t>
                              <w:tab/>
                              <w:t>över 300gr      50:-       per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ckröding</w:t>
                              <w:tab/>
                              <w:t>över 300gr</w:t>
                              <w:tab/>
                              <w:t xml:space="preserve">  54:-       per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jällröding</w:t>
                              <w:tab/>
                              <w:t>200- 300gr</w:t>
                              <w:tab/>
                              <w:t xml:space="preserve">  75:-       per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jällröding</w:t>
                              <w:tab/>
                              <w:t>över 300gr</w:t>
                              <w:tab/>
                              <w:t xml:space="preserve">  73:-       per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tåör, Voxnaör, Galvåör 70:-       per k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ms tillkommer på alla pris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nsportkostnad tillkommer, ca 130:- per m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558.7pt;mso-wrap-distance-left:9.05pt;mso-wrap-distance-right:9.05pt;mso-wrap-distance-top:0pt;mso-wrap-distance-bottom:0pt;margin-top:-54.2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45.8pt;width:243.55pt;height:45.7pt;mso-wrap-style:none;v-text-anchor:middle;mso-position-vertical:top" type="_x0000_t136">
                            <v:path textpathok="t"/>
                            <v:textpath on="t" fitshape="t" string="Prislista 2015" style="font-family:&quot;Impact&quot;;font-size:12pt"/>
                            <v:fill o:detectmouseclick="t" on="false" color2="black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Yngel</w:t>
                        <w:tab/>
                        <w:t xml:space="preserve">      Leverans  maj-ju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Öring</w:t>
                        <w:tab/>
                        <w:t xml:space="preserve">      640:-</w:t>
                        <w:tab/>
                        <w:t>per 1000 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jällröding</w:t>
                        <w:tab/>
                        <w:t xml:space="preserve">      800:-</w:t>
                        <w:tab/>
                        <w:t>per 1000 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r</w:t>
                        <w:tab/>
                        <w:t xml:space="preserve">      640:-</w:t>
                        <w:tab/>
                        <w:t>per 1000 s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somrig fisk   Leverans  september-nov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Öring</w:t>
                        <w:tab/>
                        <w:t>ca   5gr</w:t>
                        <w:tab/>
                        <w:t>3,80:-      per sty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jällröding</w:t>
                        <w:tab/>
                        <w:t>ca 10gr</w:t>
                        <w:tab/>
                        <w:t>4,70:-      per sty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r</w:t>
                        <w:tab/>
                        <w:t>ca 10gr</w:t>
                        <w:tab/>
                        <w:t>3,80:-      per sty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ös    i mån av tillgång</w:t>
                        <w:tab/>
                        <w:t>4,80:-      per styc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tårig fisk</w:t>
                        <w:tab/>
                        <w:t xml:space="preserve">      Leverans  maj-juni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Öring</w:t>
                        <w:tab/>
                        <w:t xml:space="preserve">  ca 20gr</w:t>
                        <w:tab/>
                        <w:t>5,50:-      per sty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jällröding</w:t>
                        <w:tab/>
                        <w:t xml:space="preserve">  ca 30gr</w:t>
                        <w:tab/>
                        <w:t>5,90:-      per sty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r</w:t>
                        <w:tab/>
                        <w:t xml:space="preserve">  ca 20gr</w:t>
                        <w:tab/>
                        <w:t>5,50:-      per sty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nbåge     50-100gr          64: -      per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nbåge över  100gr</w:t>
                        <w:tab/>
                        <w:t xml:space="preserve">  61:-       per k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våsomrig fisk  Leverans  september-no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rlek</w:t>
                        <w:tab/>
                        <w:t>ca 90-100gr</w:t>
                        <w:tab/>
                        <w:t>9,75:-      per styc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våårig fisk      Leverans   maj-ju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rlek</w:t>
                        <w:tab/>
                        <w:t>ca   150gr</w:t>
                        <w:tab/>
                        <w:t xml:space="preserve">  16:-       per styc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erårig fisk  Leverans  hela år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Öring</w:t>
                        <w:tab/>
                        <w:t>225- 300gr</w:t>
                        <w:tab/>
                        <w:t xml:space="preserve">  70:-       per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Öring</w:t>
                        <w:tab/>
                        <w:t>över 300gr</w:t>
                        <w:tab/>
                        <w:t xml:space="preserve">  65:-       per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nbåge</w:t>
                        <w:tab/>
                        <w:t>över 300gr      50:-       per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äckröding</w:t>
                        <w:tab/>
                        <w:t>över 300gr</w:t>
                        <w:tab/>
                        <w:t xml:space="preserve">  54:-       per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jällröding</w:t>
                        <w:tab/>
                        <w:t>200- 300gr</w:t>
                        <w:tab/>
                        <w:t xml:space="preserve">  75:-       per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jällröding</w:t>
                        <w:tab/>
                        <w:t>över 300gr</w:t>
                        <w:tab/>
                        <w:t xml:space="preserve">  73:-       per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vartåör, Voxnaör, Galvåör 70:-       per k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ms tillkommer på alla pris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ransportkostnad tillkommer, ca 130:- per 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1830</wp:posOffset>
                </wp:positionH>
                <wp:positionV relativeFrom="paragraph">
                  <wp:posOffset>-688340</wp:posOffset>
                </wp:positionV>
                <wp:extent cx="3281045" cy="7095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Lite fakta om Bröderna Olssons Fiskodl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röderna Olssons Fiskodling är ett företag med över 45 års erfarenhet inom fiskodlingsbransch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 driver fiskodling på 5 ställen i Bollnäs och Ljusdals kommuner, bl.a. två stora inomhusanläggningar som förbereder fisken till fortsatt drift i dammar och kass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ed långsiktig planering och med ett brett miljötänkande odlas sättfisken. Vi har ett gott samarbete med många fiskevårdsföreningar och sportfiskeklubbar från Mälardalen i söder till Västerbotten i nor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Vi känner ett ansvar till att skydda de lokala stammarna av öring i vårt närområde. Genom att samarbeta med fiskevårdsföreningar har vi lyckats bevara </w:t>
                            </w:r>
                            <w:r>
                              <w:rPr>
                                <w:b/>
                              </w:rPr>
                              <w:t>Ljusnanöringe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Dellenöringen</w:t>
                            </w:r>
                            <w:r>
                              <w:rPr/>
                              <w:t xml:space="preserve"> och </w:t>
                            </w:r>
                            <w:r>
                              <w:rPr>
                                <w:b/>
                              </w:rPr>
                              <w:t>Svartåöringen</w:t>
                            </w:r>
                            <w:r>
                              <w:rPr/>
                              <w:t xml:space="preserve"> m.fl. I vår </w:t>
                            </w:r>
                            <w:r>
                              <w:rPr>
                                <w:i/>
                              </w:rPr>
                              <w:t xml:space="preserve">genbank </w:t>
                            </w:r>
                            <w:r>
                              <w:rPr/>
                              <w:t>i Karlslund finns nu åtskilliga stammar av ör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Vårt samarbete med Fiskhälsan AB garanterar att fisken är frisk och att ni kunder ska kunna känna er trygga och säkra i era inkö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6730" cy="21297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6730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35pt;height:558.7pt;mso-wrap-distance-left:9.05pt;mso-wrap-distance-right:9.05pt;mso-wrap-distance-top:0pt;mso-wrap-distance-bottom:0pt;margin-top:-54.2pt;mso-position-vertical-relative:text;margin-left:-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Lite fakta om Bröderna Olssons Fiskodling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röderna Olssons Fiskodling är ett företag med över 45 års erfarenhet inom fiskodlingsbransch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 driver fiskodling på 5 ställen i Bollnäs och Ljusdals kommuner, bl.a. två stora inomhusanläggningar som förbereder fisken till fortsatt drift i dammar och kass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ed långsiktig planering och med ett brett miljötänkande odlas sättfisken. Vi har ett gott samarbete med många fiskevårdsföreningar och sportfiskeklubbar från Mälardalen i söder till Västerbotten i nor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Vi känner ett ansvar till att skydda de lokala stammarna av öring i vårt närområde. Genom att samarbeta med fiskevårdsföreningar har vi lyckats bevara </w:t>
                      </w:r>
                      <w:r>
                        <w:rPr>
                          <w:b/>
                        </w:rPr>
                        <w:t>Ljusnanöringen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</w:rPr>
                        <w:t>Dellenöringen</w:t>
                      </w:r>
                      <w:r>
                        <w:rPr/>
                        <w:t xml:space="preserve"> och </w:t>
                      </w:r>
                      <w:r>
                        <w:rPr>
                          <w:b/>
                        </w:rPr>
                        <w:t>Svartåöringen</w:t>
                      </w:r>
                      <w:r>
                        <w:rPr/>
                        <w:t xml:space="preserve"> m.fl. I vår </w:t>
                      </w:r>
                      <w:r>
                        <w:rPr>
                          <w:i/>
                        </w:rPr>
                        <w:t xml:space="preserve">genbank </w:t>
                      </w:r>
                      <w:r>
                        <w:rPr/>
                        <w:t>i Karlslund finns nu åtskilliga stammar av ör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/>
                        <w:t>Vårt samarbete med Fiskhälsan AB garanterar att fisken är frisk och att ni kunder ska kunna känna er trygga och säkra i era inköp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6730" cy="21297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6730" cy="21297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32pt;width:243.15pt;height:31.9pt;mso-wrap-style:none;v-text-anchor:middle;mso-position-vertical:top" type="_x0000_t136">
            <v:path textpathok="t"/>
            <v:textpath on="t" fitshape="t" string="Bröderna Olssons Fiskodling" style="font-family:&quot;Impact&quot;;font-size:12pt"/>
            <v:fill o:detectmouseclick="t" on="false" color2="black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45.8pt;width:243.55pt;height:45.7pt;mso-wrap-style:none;v-text-anchor:middle;mso-position-vertical:top" type="_x0000_t136">
            <v:path textpathok="t"/>
            <v:textpath on="t" fitshape="t" string="Prislista 2015" style="font-family:&quot;Impact&quot;;font-size:12pt"/>
            <v:fill o:detectmouseclick="t" on="false" color2="black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ssonsfiskodling@hotmail.se" TargetMode="External"/><Relationship Id="rId3" Type="http://schemas.openxmlformats.org/officeDocument/2006/relationships/hyperlink" Target="mailto:027846000@telia.com" TargetMode="External"/><Relationship Id="rId4" Type="http://schemas.openxmlformats.org/officeDocument/2006/relationships/hyperlink" Target="mailto:olssonsfiskodling@hotmail.se" TargetMode="External"/><Relationship Id="rId5" Type="http://schemas.openxmlformats.org/officeDocument/2006/relationships/hyperlink" Target="mailto:027846000@telia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5:00Z</dcterms:created>
  <dc:creator>olsson</dc:creator>
  <dc:description/>
  <cp:keywords/>
  <dc:language>en-US</dc:language>
  <cp:lastModifiedBy>Roger</cp:lastModifiedBy>
  <cp:lastPrinted>2015-02-18T18:32:00Z</cp:lastPrinted>
  <dcterms:modified xsi:type="dcterms:W3CDTF">2015-02-18T18:15:00Z</dcterms:modified>
  <cp:revision>19</cp:revision>
  <dc:subject/>
  <dc:title/>
</cp:coreProperties>
</file>